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PREFEITURA MUNICIPAL D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VA BASSANO/R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firstLine="708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  inscrito (a) no CNPJ sob nº........................................, estabelecido (a) na Rua..........., nº......, bairro........, na cidade de ....................../RS, vem mui respeitosamente requerer a concessão de alvará de licença para localização e/ou funcionamento, afim de exercer as atividades de ......................, conforme documentos em anex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</w:rPr>
        <w:t>O telefone para contato é:..................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</w:rPr>
        <w:t xml:space="preserve">A empresa é optante do: (SIMPLES NACIONAL ou então LUCRO PRESUMIDO)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</w:rPr>
        <w:t>Nestes Term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</w:rPr>
        <w:t>Pede Defer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Nova Bassano/RS,___de________________de 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</w:rPr>
        <w:t>______________________________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rFonts w:eastAsia="Lucida Handwriting" w:cs="Lucida Handwriting" w:ascii="Lucida Handwriting" w:hAnsi="Lucida Handwriting"/>
          <w:b/>
          <w:color w:val="000000"/>
          <w:sz w:val="28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</w:rPr>
        <w:t xml:space="preserve">ASSINATURA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9:00Z</dcterms:created>
  <dc:creator>Miriam</dc:creator>
  <dc:description/>
  <cp:keywords/>
  <dc:language>en-US</dc:language>
  <cp:lastModifiedBy>Miriam Franzosi</cp:lastModifiedBy>
  <cp:lastPrinted>2018-11-29T11:59:00Z</cp:lastPrinted>
  <dcterms:modified xsi:type="dcterms:W3CDTF">2018-11-29T13:59:00Z</dcterms:modified>
  <cp:revision>4</cp:revision>
  <dc:subject/>
  <dc:title/>
</cp:coreProperties>
</file>