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PREFEITURA MUNICIPAL D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VA BASSANO/R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</w:rPr>
        <w:t>(NOME DO PROFISSIONAL), brasileiro(a), inscrito (a) no CPF sob nº..................................., residente e domiciliado(a) na Rua..........., nº......, bairro........, na cidade de ....................../RS, vem mui respeitosamente requerer a concessão de alvará de licença para localização e/ou funcionamento, afim de exercer a atividade de ......................, conforme documentos em anex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360"/>
        <w:ind w:firstLine="708"/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telefone para contato é: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</w:rPr>
        <w:t>Nestes Term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</w:rPr>
        <w:t>Pede Defer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Nova Bassano/RS,___de________________de ______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</w:rPr>
        <w:t>______________________________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rFonts w:eastAsia="Lucida Handwriting" w:cs="Lucida Handwriting" w:ascii="Lucida Handwriting" w:hAnsi="Lucida Handwriting"/>
          <w:b/>
          <w:color w:val="000000"/>
          <w:sz w:val="28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</w:rPr>
        <w:t xml:space="preserve">ASSINATURA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50:00Z</dcterms:created>
  <dc:creator>Miriam</dc:creator>
  <dc:description/>
  <cp:keywords/>
  <dc:language>en-US</dc:language>
  <cp:lastModifiedBy>Miriam</cp:lastModifiedBy>
  <dcterms:modified xsi:type="dcterms:W3CDTF">2011-08-30T18:19:00Z</dcterms:modified>
  <cp:revision>2</cp:revision>
  <dc:subject/>
  <dc:title/>
</cp:coreProperties>
</file>